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8;&amp;#22768;&amp;#23631;&amp;#3855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8;&amp;#22768;&amp;#23631;&amp;#3855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8;&amp;#22768;&amp;#23631;&amp;#3855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13.html"&gt;http://www.cction.com/report/202306/37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8;&amp;#22768;&amp;#23631;&amp;#38556;&amp;#65288;sound insulation screen&amp;#65289;&amp;#26159;&amp;#19968;&amp;#20010;&amp;#38548;&amp;#22768;&amp;#35774;&amp;#26045;&amp;#12290;&amp;#23427;&amp;#20026;&amp;#20102;&amp;#36974;&amp;#25377;&amp;#22768;&amp;#28304;&amp;#21644;&amp;#25509;&amp;#25910;&amp;#32773;&amp;#20043;&amp;#38388;&amp;#30452;&amp;#36798;&amp;#22768;&amp;#65292;&amp;#22312;&amp;#22768;&amp;#28304;&amp;#21644;&amp;#25509;&amp;#25910;&amp;#32773;&amp;#20043;&amp;#38388;&amp;#25554;&amp;#20837;&amp;#19968;&amp;#20010;&amp;#35774;&amp;#26045;&amp;#65292;&amp;#20351;&amp;#22768;&amp;#27874;&amp;#20256;&amp;#25773;&amp;#26377;&amp;#19968;&amp;#20010;&amp;#26174;&amp;#33879;&amp;#30340;&amp;#38468;&amp;#21152;&amp;#34928;&amp;#20943;&amp;#65292;&amp;#20174;&amp;#32780;&amp;#20943;&amp;#24369;&amp;#25509;&amp;#25910;&amp;#32773;&amp;#25152;&amp;#22312;&amp;#30340;&amp;#19968;&amp;#23450;&amp;#21306;&amp;#22495;&amp;#20869;&amp;#30340;&amp;#22122;&amp;#22768;&amp;#24433;&amp;#21709;&amp;#12290;&lt;/div&gt;&lt;div&gt;&amp;#38548;&amp;#22768;&amp;#23631;&amp;#38556;&amp;#20027;&amp;#35201;&amp;#29992;&amp;#20110;&amp;#23460;&amp;#22806;&amp;#12290;&amp;#38543;&amp;#30528;&amp;#20844;&amp;#36335;&amp;#20132;&amp;#36890;&amp;#22122;&amp;#22768;&amp;#27745;&amp;#26579;&amp;#26085;&amp;#30410;&amp;#20005;&amp;#37325;&amp;#65292;&amp;#26377;&amp;#20123;&amp;#22269;&amp;#23478;&amp;#22823;&amp;#37327;&amp;#37319;&amp;#29992;&amp;#21508;&amp;#31181;&amp;#24418;&amp;#24335;&amp;#30340;&amp;#23631;&amp;#38556;&amp;#26469;&amp;#38477;&amp;#20302;&amp;#20132;&amp;#36890;&amp;#22122;&amp;#22768;&amp;#12290;&amp;#22312;&amp;#24314;&amp;#31569;&amp;#29289;&amp;#20869;&amp;#65292;&amp;#22914;&amp;#26524;&amp;#23545;&amp;#38548;&amp;#22768;&amp;#30340;&amp;#35201;&amp;#27714;&amp;#19981;&amp;#39640;&amp;#65292;&amp;#20063;&amp;#21487;&amp;#37319;&amp;#29992;&amp;#23631;&amp;#38556;&amp;#26469;&amp;#20998;&amp;#38548;&amp;#36710;&amp;#38388;&amp;#19982;&amp;#21150;&amp;#20844;&amp;#23460;&amp;#12290;&amp;#23631;&amp;#38556;&amp;#30340;&amp;#25286;&amp;#35013;&amp;#21644;&amp;#31227;&amp;#21160;&amp;#37117;&amp;#27604;&amp;#36739;&amp;#26041;&amp;#20415;&amp;#65292;&amp;#21448;&amp;#26377;&amp;#19968;&amp;#23450;&amp;#30340;&amp;#38548;&amp;#22768;&amp;#25928;&amp;#26524;&amp;#65292;&amp;#22240;&amp;#32780;&amp;#24212;&amp;#29992;&amp;#36739;&amp;#24191;&amp;#12290;&lt;/div&gt;&lt;div&gt;&amp;#20013;&amp;#20225;&amp;#39038;&amp;#38382;&amp;#32593;&amp;#21457;&amp;#24067;&amp;#30340;&amp;#12298;2023-2029&amp;#24180;&amp;#20013;&amp;#22269;&amp;#38548;&amp;#22768;&amp;#23631;&amp;#38556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38548;&amp;#22768;&amp;#23631;&amp;#38556;&amp;#34892;&amp;#19994;&amp;#24066;&amp;#22330;&amp;#21457;&amp;#23637;&amp;#29615;&amp;#22659;&amp;#12289;&amp;#38548;&amp;#22768;&amp;#23631;&amp;#38556;&amp;#25972;&amp;#20307;&amp;#36816;&amp;#34892;&amp;#24577;&amp;#21183;&amp;#31561;&amp;#65292;&amp;#25509;&amp;#30528;&amp;#20998;&amp;#26512;&amp;#20102;&amp;#38548;&amp;#22768;&amp;#23631;&amp;#38556;&amp;#34892;&amp;#19994;&amp;#24066;&amp;#22330;&amp;#36816;&amp;#34892;&amp;#30340;&amp;#29616;&amp;#29366;&amp;#65292;&amp;#28982;&amp;#21518;&amp;#20171;&amp;#32461;&amp;#20102;&amp;#38548;&amp;#22768;&amp;#23631;&amp;#38556;&amp;#24066;&amp;#22330;&amp;#31454;&amp;#20105;&amp;#26684;&amp;#23616;&amp;#12290;&amp;#38543;&amp;#21518;&amp;#65292;&amp;#25253;&amp;#21578;&amp;#23545;&amp;#38548;&amp;#22768;&amp;#23631;&amp;#38556;&amp;#20570;&amp;#20102;&amp;#37325;&amp;#28857;&amp;#20225;&amp;#19994;&amp;#32463;&amp;#33829;&amp;#29366;&amp;#20917;&amp;#20998;&amp;#26512;&amp;#65292;&amp;#26368;&amp;#21518;&amp;#20998;&amp;#26512;&amp;#20102;&amp;#38548;&amp;#22768;&amp;#23631;&amp;#38556;&amp;#34892;&amp;#19994;&amp;#21457;&amp;#23637;&amp;#36235;&amp;#21183;&amp;#19982;&amp;#25237;&amp;#36164;&amp;#39044;&amp;#27979;&amp;#12290;&amp;#24744;&amp;#33509;&amp;#24819;&amp;#23545;&amp;#38548;&amp;#22768;&amp;#23631;&amp;#38556;&amp;#20135;&amp;#19994;&amp;#26377;&amp;#20010;&amp;#31995;&amp;#32479;&amp;#30340;&amp;#20102;&amp;#35299;&amp;#25110;&amp;#32773;&amp;#24819;&amp;#25237;&amp;#36164;&amp;#38548;&amp;#22768;&amp;#23631;&amp;#3855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548;&amp;#22768;&amp;#23631;&amp;#38556;&amp;#34892;&amp;#19994;&amp;#30028;&amp;#23450;&lt;/div&gt;&lt;div&gt;&amp;#31532;&amp;#19968;&amp;#33410; &amp;#38548;&amp;#22768;&amp;#23631;&amp;#38556;&amp;#34892;&amp;#19994;&amp;#23450;&amp;#20041;&lt;/div&gt;&lt;div&gt;&amp;#31532;&amp;#20108;&amp;#33410; &amp;#38548;&amp;#22768;&amp;#23631;&amp;#38556;&amp;#34892;&amp;#19994;&amp;#29305;&amp;#28857;&amp;#20998;&amp;#26512;&lt;/div&gt;&lt;div&gt;&amp;#31532;&amp;#19977;&amp;#33410; &amp;#38548;&amp;#22768;&amp;#23631;&amp;#38556;&amp;#20135;&amp;#19994;&amp;#38142;&amp;#20998;&amp;#26512;&lt;/div&gt;&lt;div&gt;&amp;nbsp;&lt;/div&gt;&lt;div&gt;&amp;#31532;&amp;#20108;&amp;#31456; 2017-2022&amp;#24180;&amp;#22269;&amp;#38469;&amp;#38548;&amp;#22768;&amp;#23631;&amp;#38556;&amp;#34892;&amp;#19994;&amp;#21457;&amp;#23637;&amp;#24577;&amp;#21183;&amp;#20998;&amp;#26512;&lt;/div&gt;&lt;div&gt;&amp;#31532;&amp;#19968;&amp;#33410; &amp;#22269;&amp;#38469;&amp;#38548;&amp;#22768;&amp;#23631;&amp;#38556;&amp;#34892;&amp;#19994;&amp;#24635;&amp;#20307;&amp;#24773;&amp;#20917;&lt;/div&gt;&lt;div&gt;&amp;#31532;&amp;#20108;&amp;#33410; &amp;#38548;&amp;#22768;&amp;#23631;&amp;#38556;&amp;#34892;&amp;#19994;&amp;#37325;&amp;#28857;&amp;#24066;&amp;#22330;&amp;#20998;&amp;#26512;&lt;/div&gt;&lt;div&gt;&amp;#31532;&amp;#19977;&amp;#33410; 2023-2029&amp;#24180;&amp;#22269;&amp;#38469;&amp;#38548;&amp;#22768;&amp;#23631;&amp;#38556;&amp;#34892;&amp;#19994;&amp;#21457;&amp;#23637;&amp;#21069;&amp;#26223;&amp;#39044;&amp;#27979;&lt;/div&gt;&lt;div&gt;&amp;nbsp;&lt;/div&gt;&lt;div&gt;&amp;#31532;&amp;#19977;&amp;#31456; 2020&amp;#24180;&amp;#20013;&amp;#22269;&amp;#38548;&amp;#22768;&amp;#23631;&amp;#38556;&amp;#34892;&amp;#19994;&amp;#21457;&amp;#23637;&amp;#29615;&amp;#22659;&amp;#20998;&amp;#26512;&lt;/div&gt;&lt;div&gt;&amp;#31532;&amp;#19968;&amp;#33410; &amp;#38548;&amp;#22768;&amp;#23631;&amp;#38556;&amp;#34892;&amp;#19994;&amp;#32463;&amp;#27982;&amp;#29615;&amp;#22659;&amp;#20998;&amp;#26512;&lt;/div&gt;&lt;div&gt;&amp;#31532;&amp;#20108;&amp;#33410; &amp;#38548;&amp;#22768;&amp;#23631;&amp;#38556;&amp;#34892;&amp;#19994;&amp;#25919;&amp;#31574;&amp;#29615;&amp;#22659;&amp;#20998;&amp;#26512;&lt;/div&gt;&lt;div&gt;&amp;nbsp;&lt;/div&gt;&lt;div&gt;&amp;#31532;&amp;#22235;&amp;#31456; &amp;#38548;&amp;#22768;&amp;#23631;&amp;#38556;&amp;#34892;&amp;#19994;&amp;#25216;&amp;#26415;&amp;#21457;&amp;#23637;&amp;#29616;&amp;#29366;&amp;#21450;&amp;#36235;&amp;#21183;&lt;/div&gt;&lt;div&gt;&amp;#31532;&amp;#19968;&amp;#33410; &amp;#24403;&amp;#21069;&amp;#20013;&amp;#22269;&amp;#38548;&amp;#22768;&amp;#23631;&amp;#38556;&amp;#25216;&amp;#26415;&amp;#21457;&amp;#23637;&amp;#29616;&amp;#29366;&lt;/div&gt;&lt;div&gt;&amp;#31532;&amp;#20108;&amp;#33410; &amp;#20013;&amp;#12289;&amp;#22806;&amp;#38548;&amp;#22768;&amp;#23631;&amp;#3855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8548;&amp;#22768;&amp;#23631;&amp;#38556;&amp;#25216;&amp;#26415;&amp;#30340;&amp;#23545;&amp;#31574;&lt;/div&gt;&lt;div&gt;&amp;#31532;&amp;#22235;&amp;#33410; &amp;#20013;&amp;#22269;&amp;#38548;&amp;#22768;&amp;#23631;&amp;#38556;&amp;#30740;&amp;#21457;&amp;#12289;&amp;#35774;&amp;#35745;&amp;#21457;&amp;#23637;&amp;#36235;&amp;#21183;&lt;/div&gt;&lt;div&gt;&amp;nbsp;&lt;/div&gt;&lt;div&gt;&amp;#31532;&amp;#20116;&amp;#31456; &amp;#20013;&amp;#22269;&amp;#38548;&amp;#22768;&amp;#23631;&amp;#38556;&amp;#34892;&amp;#19994;&amp;#24066;&amp;#22330;&amp;#20379;&amp;#38656;&amp;#29366;&amp;#20917;&amp;#20998;&amp;#26512;&lt;/div&gt;&lt;div&gt;&amp;#31532;&amp;#19968;&amp;#33410; 2017-2022&amp;#24180;&amp;#20013;&amp;#22269;&amp;#38548;&amp;#22768;&amp;#23631;&amp;#38556;&amp;#34892;&amp;#19994;&amp;#24066;&amp;#22330;&amp;#24773;&amp;#20917;&lt;/div&gt;&lt;div&gt;&amp;#31532;&amp;#20108;&amp;#33410; &amp;#20013;&amp;#22269;&amp;#38548;&amp;#22768;&amp;#23631;&amp;#38556;&amp;#34892;&amp;#19994;&amp;#24066;&amp;#22330;&amp;#38656;&amp;#27714;&amp;#29366;&amp;#20917;&lt;/div&gt;&lt;div&gt;&amp;#19968;&amp;#12289;2017-2022&amp;#24180;&amp;#38548;&amp;#22768;&amp;#23631;&amp;#38556;&amp;#34892;&amp;#19994;&amp;#24066;&amp;#22330;&amp;#38656;&amp;#27714;&amp;#24773;&amp;#20917;&lt;/div&gt;&lt;div&gt;&amp;#20108;&amp;#12289;2023-2029&amp;#24180;&amp;#38548;&amp;#22768;&amp;#23631;&amp;#38556;&amp;#34892;&amp;#19994;&amp;#24066;&amp;#22330;&amp;#38656;&amp;#27714;&amp;#39044;&amp;#27979;&lt;/div&gt;&lt;div&gt;&amp;#31532;&amp;#19977;&amp;#33410; &amp;#20013;&amp;#22269;&amp;#38548;&amp;#22768;&amp;#23631;&amp;#38556;&amp;#34892;&amp;#19994;&amp;#24066;&amp;#22330;&amp;#20379;&amp;#32473;&amp;#29366;&amp;#20917;&lt;/div&gt;&lt;div&gt;&amp;#19968;&amp;#12289;2017-2022&amp;#24180;&amp;#38548;&amp;#22768;&amp;#23631;&amp;#38556;&amp;#34892;&amp;#19994;&amp;#24066;&amp;#22330;&amp;#20379;&amp;#32473;&amp;#24773;&amp;#20917;&lt;/div&gt;&lt;div&gt;&amp;#20108;&amp;#12289;2023-2029&amp;#24180;&amp;#38548;&amp;#22768;&amp;#23631;&amp;#38556;&amp;#34892;&amp;#19994;&amp;#24066;&amp;#22330;&amp;#20379;&amp;#32473;&amp;#39044;&amp;#27979;&lt;/div&gt;&lt;div&gt;&amp;nbsp;&lt;/div&gt;&lt;div&gt;&amp;#31532;&amp;#20845;&amp;#31456; &amp;#38548;&amp;#22768;&amp;#23631;&amp;#38556;&amp;#25152;&amp;#23646;&amp;#34892;&amp;#19994;&amp;#32463;&amp;#27982;&amp;#36816;&amp;#34892;&amp;#20998;&amp;#26512;&lt;/div&gt;&lt;div&gt;&amp;#31532;&amp;#19968;&amp;#33410; 2017-2022&amp;#24180;&amp;#38548;&amp;#22768;&amp;#23631;&amp;#38556;&amp;#25152;&amp;#23646;&amp;#34892;&amp;#19994;&amp;#20607;&amp;#20538;&amp;#33021;&amp;#21147;&amp;#20998;&amp;#26512;&lt;/div&gt;&lt;div&gt;&amp;#31532;&amp;#20108;&amp;#33410; 2017-2022&amp;#24180;&amp;#38548;&amp;#22768;&amp;#23631;&amp;#38556;&amp;#25152;&amp;#23646;&amp;#34892;&amp;#19994;&amp;#30408;&amp;#21033;&amp;#33021;&amp;#21147;&amp;#20998;&amp;#26512;&lt;/div&gt;&lt;div&gt;&amp;#31532;&amp;#19977;&amp;#33410; 2017-2022&amp;#24180;&amp;#38548;&amp;#22768;&amp;#23631;&amp;#38556;&amp;#25152;&amp;#23646;&amp;#34892;&amp;#19994;&amp;#21457;&amp;#23637;&amp;#33021;&amp;#21147;&amp;#20998;&amp;#26512;&lt;/div&gt;&lt;div&gt;&amp;#31532;&amp;#22235;&amp;#33410; 2017-2022&amp;#24180;&amp;#38548;&amp;#22768;&amp;#23631;&amp;#38556;&amp;#34892;&amp;#19994;&amp;#20225;&amp;#19994;&amp;#25968;&amp;#37327;&amp;#21450;&amp;#21464;&amp;#21270;&amp;#36235;&amp;#21183;&lt;/div&gt;&lt;div&gt;&amp;nbsp;&lt;/div&gt;&lt;div&gt;&amp;#31532;&amp;#19971;&amp;#31456; &amp;#20013;&amp;#22269;&amp;#38548;&amp;#22768;&amp;#23631;&amp;#3855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8548;&amp;#22768;&amp;#23631;&amp;#38556;&amp;#34892;&amp;#19994;&amp;#20135;&amp;#21697;&amp;#20215;&amp;#26684;&amp;#30417;&amp;#27979;&lt;/div&gt;&lt;div&gt;&amp;#31532;&amp;#19968;&amp;#33410; &amp;#38548;&amp;#22768;&amp;#23631;&amp;#38556;&amp;#24066;&amp;#22330;&amp;#20215;&amp;#26684;&amp;#29305;&amp;#24449;&lt;/div&gt;&lt;div&gt;&amp;#31532;&amp;#20108;&amp;#33410; &amp;#24433;&amp;#21709;&amp;#38548;&amp;#22768;&amp;#23631;&amp;#38556;&amp;#24066;&amp;#22330;&amp;#20215;&amp;#26684;&amp;#22240;&amp;#32032;&amp;#20998;&amp;#26512;&lt;/div&gt;&lt;div&gt;&amp;#31532;&amp;#19977;&amp;#33410; &amp;#26410;&amp;#26469;&amp;#38548;&amp;#22768;&amp;#23631;&amp;#38556;&amp;#24066;&amp;#22330;&amp;#20215;&amp;#26684;&amp;#36208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&lt;div&gt;&amp;nbsp;&lt;/div&gt;&lt;div&gt;&amp;#31532;&amp;#20061;&amp;#31456; 2017-2022&amp;#24180;&amp;#38548;&amp;#22768;&amp;#23631;&amp;#38556;&amp;#34892;&amp;#19994;&amp;#19978;&amp;#12289;&amp;#19979;&amp;#28216;&amp;#24066;&amp;#22330;&amp;#20998;&amp;#26512;&lt;/div&gt;&lt;div&gt;&amp;#31532;&amp;#19968;&amp;#33410; &amp;#38548;&amp;#22768;&amp;#23631;&amp;#38556;&amp;#34892;&amp;#19994;&amp;#19978;&amp;#28216;&lt;/div&gt;&lt;div&gt;&amp;#31532;&amp;#20108;&amp;#33410; &amp;#38548;&amp;#22768;&amp;#23631;&amp;#38556;&amp;#34892;&amp;#19994;&amp;#19979;&amp;#28216;&lt;/div&gt;&lt;div&gt;&amp;nbsp;&lt;/div&gt;&lt;div&gt;&amp;#31532;&amp;#21313;&amp;#31456; &amp;#38548;&amp;#22768;&amp;#23631;&amp;#38556;&amp;#34892;&amp;#19994;&amp;#37325;&amp;#28857;&amp;#20225;&amp;#19994;&amp;#21457;&amp;#23637;&amp;#35843;&amp;#30740;&lt;/div&gt;&lt;div&gt;&amp;#31532;&amp;#19968;&amp;#33410; &amp;#25104;&amp;#37117;&amp;#26032;&amp;#31569;&amp;#36335;&amp;#26725;&amp;#26426;&amp;#2680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20013;&amp;#39536;&amp;#24314;&amp;#31569;&amp;#24037;&amp;#3124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120;&amp;#24030;&amp;#22825;&amp;#26207;&amp;#26032;&amp;#26448;&amp;#26009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743;&amp;#33487;&amp;#36828;&amp;#20852;&amp;#29615;&amp;#20445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665;&amp;#35199;&amp;#23578;&amp;#39118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7743;&amp;#33487;&amp;#26032;&amp;#20809;&amp;#29615;&amp;#20445;&amp;#24037;&amp;#3124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8548;&amp;#22768;&amp;#23631;&amp;#38556;&amp;#34892;&amp;#19994;&amp;#39118;&amp;#38505;&amp;#21450;&amp;#23545;&amp;#31574;&lt;/div&gt;&lt;div&gt;&amp;#31532;&amp;#19968;&amp;#33410; 2023-2029&amp;#24180;&amp;#38548;&amp;#22768;&amp;#23631;&amp;#38556;&amp;#34892;&amp;#19994;&amp;#21457;&amp;#23637;&amp;#29615;&amp;#22659;&amp;#20998;&amp;#26512;&lt;/div&gt;&lt;div&gt;&amp;#31532;&amp;#20108;&amp;#33410; 2023-2029&amp;#24180;&amp;#38548;&amp;#22768;&amp;#23631;&amp;#3855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8548;&amp;#22768;&amp;#23631;&amp;#3855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8548;&amp;#22768;&amp;#23631;&amp;#38556;&amp;#34892;&amp;#19994;&amp;#21457;&amp;#23637;&amp;#21450;&amp;#31454;&amp;#20105;&amp;#31574;&amp;#30053;&amp;#20998;&amp;#26512;&lt;/div&gt;&lt;div&gt;&amp;#31532;&amp;#19968;&amp;#33410; 2023-2029&amp;#24180;&amp;#38548;&amp;#22768;&amp;#23631;&amp;#3855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548;&amp;#22768;&amp;#23631;&amp;#38556;&amp;#20225;&amp;#19994;&amp;#31454;&amp;#20105;&amp;#31574;&amp;#30053;&amp;#20998;&amp;#26512;&lt;/div&gt;&lt;div&gt;&amp;#19968;&amp;#12289;&amp;#25552;&amp;#39640;&amp;#20013;&amp;#22269;&amp;#38548;&amp;#22768;&amp;#23631;&amp;#38556;&amp;#20225;&amp;#19994;&amp;#26680;&amp;#24515;&amp;#31454;&amp;#20105;&amp;#21147;&amp;#30340;&amp;#23545;&amp;#31574;&lt;/div&gt;&lt;div&gt;&amp;#20108;&amp;#12289;&amp;#24433;&amp;#21709;&amp;#38548;&amp;#22768;&amp;#23631;&amp;#38556;&amp;#20225;&amp;#19994;&amp;#26680;&amp;#24515;&amp;#31454;&amp;#20105;&amp;#21147;&amp;#30340;&amp;#22240;&amp;#32032;&lt;/div&gt;&lt;div&gt;&amp;#19977;&amp;#12289;&amp;#25552;&amp;#39640;&amp;#38548;&amp;#22768;&amp;#23631;&amp;#38556;&amp;#20225;&amp;#19994;&amp;#31454;&amp;#20105;&amp;#21147;&amp;#30340;&amp;#31574;&amp;#30053;&lt;/div&gt;&lt;div&gt;&amp;#31532;&amp;#19977;&amp;#33410; &amp;#23545;&amp;#20013;&amp;#22269;&amp;#38548;&amp;#22768;&amp;#23631;&amp;#38556;&amp;#21697;&amp;#29260;&amp;#30340;&amp;#25112;&amp;#30053;&amp;#24605;&amp;#32771;&lt;/div&gt;&lt;div&gt;&amp;#19968;&amp;#12289;&amp;#38548;&amp;#22768;&amp;#23631;&amp;#38556;&amp;#23454;&amp;#26045;&amp;#21697;&amp;#29260;&amp;#25112;&amp;#30053;&amp;#30340;&amp;#24847;&amp;#20041;&lt;/div&gt;&lt;div&gt;&amp;#20108;&amp;#12289;&amp;#20013;&amp;#22269;&amp;#38548;&amp;#22768;&amp;#23631;&amp;#38556;&amp;#20225;&amp;#19994;&amp;#30340;&amp;#21697;&amp;#29260;&amp;#25112;&amp;#30053;&lt;/div&gt;&lt;div&gt;&amp;#19977;&amp;#12289;&amp;#38548;&amp;#22768;&amp;#23631;&amp;#3855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13.html"&gt;http://www.cction.com/report/202306/37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